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Cs w:val="32"/>
          <w:lang w:eastAsia="zh-CN"/>
        </w:rPr>
        <w:t>附件</w:t>
      </w:r>
      <w:r>
        <w:rPr>
          <w:rFonts w:eastAsia="黑体;方正黑体_GBK" w:cs="Times New Roman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/>
          <w:sz w:val="32"/>
          <w:szCs w:val="32"/>
          <w:lang w:eastAsia="zh-CN"/>
        </w:rPr>
        <w:t>（仅供参考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中共三亚市委组织部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兹有我单位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三亚市委组织部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部属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考试。我单位同意其报考，并保证其如被录用，将配合办理其档案、党团、人事关系的移交手续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该同志在我单位从事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工作的开始时间为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，已满最低服务年限。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4108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根据人事管理权限，上级主管部门同意并盖章：</w:t>
      </w:r>
    </w:p>
    <w:p>
      <w:pPr>
        <w:pStyle w:val="Normal"/>
        <w:spacing w:lineRule="exact" w:line="560"/>
        <w:ind w:firstLine="4108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36:00Z</dcterms:created>
  <dc:creator>hnjw</dc:creator>
  <dc:description/>
  <dc:language>en-US</dc:language>
  <cp:lastModifiedBy>huawel</cp:lastModifiedBy>
  <dcterms:modified xsi:type="dcterms:W3CDTF">2025-09-12T12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E1DE8CD7A3837AB31B56865A9EDE6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2Q0NDk4ODFkM2Q1NTkyY2NkMjdhN2JhMWIzNjVjNzMiLCJ1c2VySWQiOiIxNjE0NzczNDcxIn0=</vt:lpwstr>
  </property>
</Properties>
</file>