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sz w:val="32"/>
          <w:szCs w:val="15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15"/>
        </w:rPr>
        <w:t>附件</w:t>
      </w:r>
      <w:r>
        <w:rPr>
          <w:rFonts w:eastAsia="黑体;方正黑体_GBK" w:cs="Times New Roman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sz w:val="32"/>
          <w:szCs w:val="15"/>
          <w:lang w:val="en-US" w:eastAsia="zh-CN"/>
        </w:rPr>
      </w:pPr>
      <w:r>
        <w:rPr>
          <w:rFonts w:eastAsia="黑体;方正黑体_GBK" w:cs="Times New Roman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诚信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我已仔细阅读《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中共三亚市委组织部</w:t>
      </w: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 w:eastAsia="zh-CN"/>
        </w:rPr>
        <w:t>年公开招聘部属事业单位工作人员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公告（第</w:t>
      </w:r>
      <w:r>
        <w:rPr>
          <w:rFonts w:eastAsia="仿宋;方正仿宋_GBK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本人自愿报考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中共三亚市委组织部</w:t>
      </w: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 w:eastAsia="zh-CN"/>
        </w:rPr>
        <w:t>年公开招聘工作人员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　日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47:00Z</dcterms:created>
  <dc:creator>Administrator</dc:creator>
  <dc:description/>
  <dc:language>en-US</dc:language>
  <cp:lastModifiedBy>huawel</cp:lastModifiedBy>
  <dcterms:modified xsi:type="dcterms:W3CDTF">2025-09-19T09:48:36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76BBE6F94A16BBA47E41797CEB77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