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海南省失业保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稳岗返还申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"/>
        <w:gridCol w:w="2130"/>
        <w:gridCol w:w="643"/>
        <w:gridCol w:w="1488"/>
        <w:gridCol w:w="237"/>
        <w:gridCol w:w="1931"/>
      </w:tblGrid>
      <w:tr>
        <w:trPr>
          <w:trHeight w:val="5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pBdr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代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或主要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初缴费人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末缴费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参保编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代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款开户行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支行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款账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实际缴纳失业保险费总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当月参保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参照）企业规模      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大型企业 □    中小微企业  □   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下参保 □</w:t>
            </w:r>
          </w:p>
        </w:tc>
      </w:tr>
      <w:tr>
        <w:trPr>
          <w:trHeight w:val="6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类型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  社会团体 □  民办非企业□  会计师事务所□   律师事务所□  基金会□ 以单位形式参保个体经济组织 □</w:t>
            </w:r>
          </w:p>
        </w:tc>
      </w:tr>
      <w:tr>
        <w:trPr>
          <w:trHeight w:val="394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诚信承诺</w:t>
            </w:r>
          </w:p>
        </w:tc>
      </w:tr>
      <w:tr>
        <w:trPr>
          <w:trHeight w:val="2766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本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表所填内容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真实有效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有虚假不实申请，取消申请资格，并退回资金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愿意承担由此产生的一切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责任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依法足额缴纳失业保险费，坚持依法诚信经营，近三年无重大税收违法行为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生产经营活动符合国家及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南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省产业结构调整和环保政策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不属于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僵尸企业”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严重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失信企业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没有受到生态环保行政处罚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firstLine="48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将稳岗返还资金只用于职工生活补助、缴费社会保险费、转岗培训、技能提升培训等稳定就业岗位相关支出，并做好台账备查，不用于其他用途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0" w:firstLine="48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社会团体、基金会、民办非企业单位、律师事务所、会计师事务所、以单位形式参保个体经济组织参照以上实施，承诺真实有效。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主要负责人（签字）：</w:t>
            </w:r>
          </w:p>
          <w:p>
            <w:pPr>
              <w:pStyle w:val="Normal"/>
              <w:pBdr/>
              <w:ind w:firstLine="56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pBdr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日</w:t>
            </w:r>
          </w:p>
        </w:tc>
      </w:tr>
      <w:tr>
        <w:trPr>
          <w:trHeight w:val="402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由经办机构填写</w:t>
            </w:r>
          </w:p>
        </w:tc>
      </w:tr>
      <w:tr>
        <w:trPr>
          <w:trHeight w:val="59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失业保  险金领取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失业保险平均参保人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裁员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返还金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机构意见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贞玥</dc:creator>
  <dc:description/>
  <dc:language>en-US</dc:language>
  <cp:lastModifiedBy>陈贞玥</cp:lastModifiedBy>
  <dcterms:modified xsi:type="dcterms:W3CDTF">2021-11-01T09:16:38Z</dcterms:modified>
  <cp:revision>2</cp:revision>
  <dc:subject/>
  <dc:title>海南省失业保险稳岗返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