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亚市</w:t>
      </w:r>
      <w:r>
        <w:rPr>
          <w:rFonts w:ascii="黑体" w:hAnsi="黑体" w:cs="黑体" w:eastAsia="黑体"/>
          <w:sz w:val="36"/>
          <w:szCs w:val="36"/>
          <w:lang w:eastAsia="zh-CN"/>
        </w:rPr>
        <w:t>人力资源市场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工资指导价位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3833"/>
        <w:gridCol w:w="1126"/>
        <w:gridCol w:w="1125"/>
        <w:gridCol w:w="1126"/>
      </w:tblGrid>
      <w:tr>
        <w:trPr>
          <w:trHeight w:val="30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位数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部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和公关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场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人事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家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定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部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厅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堂副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宾部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吧台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台领班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管领班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房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划（策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工程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管理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预算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主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业务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楼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设计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关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人事专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班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损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务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长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点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厨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酒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李生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定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台接待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服务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宴会厅服务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（餐厅）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菜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菜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碗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吧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服务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球僮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服务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水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司机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司机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司机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服务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电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电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修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油漆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缝纫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（清洁工）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泳池服务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维修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安装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递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维修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工程经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设备操作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票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制造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力工人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石方施工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员及节目主持人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理赔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业务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加工工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人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价位表仅代表入市岗位工资状况，供市场供需双方参考，不具法律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3:00Z</dcterms:created>
  <dc:creator>Ron</dc:creator>
  <dc:description/>
  <dc:language>en-US</dc:language>
  <cp:lastModifiedBy>rong</cp:lastModifiedBy>
  <cp:lastPrinted>2019-03-05T10:34:00Z</cp:lastPrinted>
  <dcterms:modified xsi:type="dcterms:W3CDTF">2019-03-05T08:52:28Z</dcterms:modified>
  <cp:revision>2</cp:revision>
  <dc:subject/>
  <dc:title>三亚市2017年工资指导价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