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3F3F3F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用钢笔或签字笔填写，字体工整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申请人为用人单位的，在首页申请人处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受伤害部位一栏填写受伤害的具体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诊断时间一栏，职业病者，按职业病确诊时间填写；受伤或死亡的，按初诊时间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5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受伤害经过简述，应写明事故发生的时间、地点，当时所从事的工作，受伤害的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以及伤害部位和程度。职业病患者应写明在何单位从事何种有害作业，起止时间，确诊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  <w:lang w:val="en-US" w:eastAsia="zh-CN"/>
        </w:rPr>
        <w:t>6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>、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申请人提出工伤认定申请时，应当提交受伤害职工的居民身份证；医疗机构出具的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工受伤害时诊断证明书、就诊病历、职业病诊断证明书或者职业病诊断鉴定书等医学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职工受伤害或者诊断患职业病时与用人单位之间的劳动、聘用合同或者其他存在劳动、人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关系的证明</w:t>
      </w:r>
      <w:r>
        <w:rPr>
          <w:rFonts w:eastAsia="仿宋_GB2312" w:cs="宋体" w:ascii="仿宋_GB2312" w:hAnsi="仿宋_GB2312"/>
          <w:color w:val="3F3F3F"/>
          <w:kern w:val="0"/>
          <w:sz w:val="21"/>
          <w:lang w:val="en-US" w:eastAsia="zh-CN"/>
        </w:rPr>
        <w:t>;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>证据材料目录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有下列情形之一的，还应当分别提交相应证据：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（一）职工死亡的，提交死亡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在工作时间和工作场所内，因履行工作职责受到暴力等意外伤害的，提交公安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门的证明或者其他相关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（三）因工外出期间，由于工作原因受到伤害或者发生事故下落不明的，提交公安部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的证明或者相关部门的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（四）上下班途中，受到非本人主要责任的交通事故或者城市轨道交通、客运轮渡、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车事故伤害的，提交公安机关交通管理部门出具的事故责任认定书；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在工作时间和工作岗位，突发疾病死亡或者在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48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小时之内经抢救无效死亡的，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交医疗机构的抢救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（六）在抢险救灾等维护国家利益、公共利益活动中受到伤害的，提交民政部门或者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他相关部门的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（七）属于因战、因公负伤致残的转业、复员军人，旧伤复发的，提交《革命伤残军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12" w:hanging="42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证》及劳动能力鉴定机构对旧伤复发的确认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  <w:t>7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申请事项栏，应写明受伤害职工或者其近亲属、工会组织提出工伤认定申请并签字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  <w:t>8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用人单位意见栏，应签署是否同意申请工伤，所填情况是否属实，经办人签字并加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-512" w:hanging="4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单位公章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  <w:t>9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社会保险行政部门审查资料和受理意见栏，应填写补正材料或是否受理的意见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  <w:t>10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此表一式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>二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份，社会保险行政部门、申请人各留存一份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/>
          <w:color w:val="3F3F3F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3F3F3F"/>
          <w:kern w:val="0"/>
          <w:sz w:val="32"/>
          <w:szCs w:val="32"/>
          <w:lang w:val="en-US" w:eastAsia="zh-CN"/>
        </w:rPr>
        <w:t>编号：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/>
          <w:color w:val="3F3F3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F3F3F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both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F3F3F"/>
          <w:kern w:val="0"/>
          <w:sz w:val="72"/>
          <w:szCs w:val="44"/>
        </w:rPr>
        <w:t>工 伤 认 定 申 请 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受伤害职工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与受伤害职工关系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联系电话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rFonts w:ascii="宋体" w:hAnsi="宋体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宋体"/>
          <w:color w:val="3F3F3F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F3F3F"/>
          <w:kern w:val="0"/>
          <w:sz w:val="44"/>
          <w:szCs w:val="44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3F3F3F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3F3F3F"/>
          <w:kern w:val="0"/>
          <w:sz w:val="36"/>
          <w:szCs w:val="36"/>
          <w:lang w:val="en-US" w:eastAsia="zh-CN"/>
        </w:rPr>
        <w:t>三亚市</w:t>
      </w:r>
      <w:r>
        <w:rPr>
          <w:rFonts w:ascii="方正小标宋简体" w:hAnsi="方正小标宋简体" w:cs="宋体" w:eastAsia="方正小标宋简体"/>
          <w:color w:val="3F3F3F"/>
          <w:kern w:val="0"/>
          <w:sz w:val="36"/>
          <w:szCs w:val="36"/>
        </w:rPr>
        <w:t>人力资源和社会保障</w:t>
      </w:r>
      <w:r>
        <w:rPr>
          <w:rFonts w:ascii="方正小标宋简体" w:hAnsi="方正小标宋简体" w:cs="宋体" w:eastAsia="方正小标宋简体"/>
          <w:color w:val="3F3F3F"/>
          <w:kern w:val="0"/>
          <w:sz w:val="36"/>
          <w:szCs w:val="36"/>
          <w:lang w:eastAsia="zh-CN"/>
        </w:rPr>
        <w:t>局</w:t>
      </w:r>
      <w:r>
        <w:rPr>
          <w:rFonts w:ascii="方正小标宋简体" w:hAnsi="方正小标宋简体" w:cs="宋体" w:eastAsia="方正小标宋简体"/>
          <w:color w:val="3F3F3F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3F3F3F"/>
          <w:kern w:val="0"/>
          <w:sz w:val="36"/>
          <w:szCs w:val="36"/>
        </w:rPr>
        <w:t>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-512" w:hanging="0"/>
        <w:jc w:val="both"/>
        <w:textAlignment w:val="auto"/>
        <w:rPr>
          <w:rFonts w:ascii="方正小标宋简体" w:hAnsi="方正小标宋简体" w:eastAsia="方正小标宋简体" w:cs="宋体"/>
          <w:color w:val="3F3F3F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F3F3F"/>
          <w:kern w:val="0"/>
          <w:sz w:val="36"/>
          <w:szCs w:val="36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0"/>
        <w:gridCol w:w="2110"/>
        <w:gridCol w:w="900"/>
        <w:gridCol w:w="760"/>
        <w:gridCol w:w="1919"/>
        <w:gridCol w:w="2201"/>
        <w:gridCol w:w="675"/>
      </w:tblGrid>
      <w:tr>
        <w:trPr>
          <w:trHeight w:val="63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、工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工作岗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故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害部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病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危害岗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危害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4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害经过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述（可附页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31" w:hRule="exac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事项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职工（亲属）签字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24" w:hRule="exac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ind w:left="113" w:right="11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保险行政部门审查资料和受理意见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经办人签字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　 日  </w:t>
            </w:r>
          </w:p>
        </w:tc>
      </w:tr>
      <w:tr>
        <w:trPr>
          <w:trHeight w:val="32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1391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-913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60" w:h="16781"/>
      <w:pgMar w:left="1610" w:right="1440" w:gutter="0" w:header="851" w:top="1417" w:footer="992" w:bottom="1417"/>
      <w:pgNumType w:fmt="decimal"/>
      <w:cols w:num="2" w:space="180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5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5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5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>周蔷</dc:creator>
  <dc:description/>
  <dc:language>en-US</dc:language>
  <cp:lastModifiedBy>user</cp:lastModifiedBy>
  <dcterms:modified xsi:type="dcterms:W3CDTF">2023-05-29T16:36:00Z</dcterms:modified>
  <cp:revision>1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