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</w:p>
    <w:tbl>
      <w:tblPr>
        <w:tblW w:w="13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05"/>
        <w:gridCol w:w="4395"/>
      </w:tblGrid>
      <w:tr>
        <w:trPr>
          <w:trHeight w:val="420" w:hRule="atLeast"/>
        </w:trPr>
        <w:tc>
          <w:tcPr>
            <w:tcW w:w="135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级技能大师工作室项目分类分档对照表（试行）</w:t>
            </w:r>
          </w:p>
        </w:tc>
      </w:tr>
      <w:tr>
        <w:trPr>
          <w:trHeight w:val="8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（工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室项目建议补助标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制造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油加工和炼焦及煤化工生产、化学原料和化学制品制造、医药制造、非金属矿物制品制造、采矿、金属冶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生产和社会服务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或民族特色技艺职业（工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135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80" w:hanging="1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申报的职业（工种）可参照《中华人民共和国职业分类大典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版）》小类、细类，暂未列入的新职业可参照相近职业（工种）分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室项目以带头人所从事的职业（工种）确定类别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10-17T09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