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07"/>
        <w:gridCol w:w="3225"/>
        <w:gridCol w:w="2955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7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级高技能人才培训基地项目分类分档对照表（试行）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项目建议补助标准（万元）</w:t>
            </w:r>
          </w:p>
        </w:tc>
      </w:tr>
      <w:tr>
        <w:trPr>
          <w:trHeight w:val="1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制造类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油加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（新建项目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1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（已建项目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可结合项目绩效评价情况，给予上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右的浮动）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生产和社会服务类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（新建项目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（已建项目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可结合项目绩效评价情况，给予上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右的浮动）</w:t>
            </w:r>
          </w:p>
        </w:tc>
      </w:tr>
      <w:tr>
        <w:trPr>
          <w:trHeight w:val="1500" w:hRule="atLeast"/>
        </w:trPr>
        <w:tc>
          <w:tcPr>
            <w:tcW w:w="137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960" w:hanging="9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申报的职业（工种）可参照《中华人民共和国职业分类大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版）》小类、细类，暂未列入的新职业可参照相近职业（工种）分类。</w:t>
            </w:r>
          </w:p>
          <w:p>
            <w:pPr>
              <w:pStyle w:val="Normal"/>
              <w:keepNext w:val="false"/>
              <w:keepLines w:val="false"/>
              <w:widowControl/>
              <w:ind w:left="95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项目申报的职业（工种）包括多个类别时，以其中同一类别职业（工种）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的确定类别；多个类别职业（工种）都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时，可对应补助标准高的类别，与其他类别补助不重复享受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10-17T09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