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tbl>
      <w:tblPr>
        <w:tblW w:w="13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85"/>
        <w:gridCol w:w="1423"/>
        <w:gridCol w:w="2569"/>
        <w:gridCol w:w="1622"/>
        <w:gridCol w:w="2153"/>
        <w:gridCol w:w="1848"/>
        <w:gridCol w:w="1395"/>
      </w:tblGrid>
      <w:tr>
        <w:trPr>
          <w:trHeight w:val="880" w:hRule="atLeast"/>
        </w:trPr>
        <w:tc>
          <w:tcPr>
            <w:tcW w:w="1381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国家级技能大师工作室建设项目补助资金申请表</w:t>
            </w:r>
          </w:p>
        </w:tc>
      </w:tr>
      <w:tr>
        <w:trPr>
          <w:trHeight w:val="8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职业（工种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类别及档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补助金额（万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及职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5-08-01T17:13:03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