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13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38"/>
        <w:gridCol w:w="2465"/>
        <w:gridCol w:w="1724"/>
        <w:gridCol w:w="2564"/>
        <w:gridCol w:w="1952"/>
        <w:gridCol w:w="1501"/>
        <w:gridCol w:w="859"/>
      </w:tblGrid>
      <w:tr>
        <w:trPr>
          <w:trHeight w:val="900" w:hRule="atLeast"/>
        </w:trPr>
        <w:tc>
          <w:tcPr>
            <w:tcW w:w="134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级高技能人才培养基地建设项目补助资金申请表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职业（工种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类别及档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补助金额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5-08-01T17:11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