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0" w:leader="none"/>
          <w:tab w:val="center" w:pos="7399" w:leader="none"/>
        </w:tabs>
        <w:ind w:firstLine="360"/>
        <w:jc w:val="left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ascii="国标小标宋-GB/T 2312" w:hAnsi="国标小标宋-GB/T 2312" w:cs="国标小标宋-GB/T 2312" w:eastAsia="国标小标宋-GB/T 2312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ab/>
        <w:t xml:space="preserve">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海南信海职业培训学校等</w:t>
      </w: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家机构</w:t>
      </w: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毕业学年高校毕业生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职业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培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训</w:t>
      </w:r>
      <w:r>
        <w:rPr>
          <w:rFonts w:ascii="方正小标宋_GBK" w:hAnsi="方正小标宋_GBK" w:cs="方正小标宋_GBK" w:eastAsia="方正小标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班汇总表</w:t>
      </w:r>
    </w:p>
    <w:tbl>
      <w:tblPr>
        <w:tblW w:w="13545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9"/>
        <w:gridCol w:w="1259"/>
        <w:gridCol w:w="1719"/>
        <w:gridCol w:w="2199"/>
        <w:gridCol w:w="1719"/>
        <w:gridCol w:w="1530"/>
        <w:gridCol w:w="1530"/>
      </w:tblGrid>
      <w:tr>
        <w:trPr>
          <w:trHeight w:val="8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培训机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培训科目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班期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培训补贴标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（人）</w:t>
            </w:r>
          </w:p>
        </w:tc>
      </w:tr>
      <w:tr>
        <w:trPr>
          <w:trHeight w:val="2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信海职业培训学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毕业学年高校毕业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三亚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茶艺师（高级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024.9.7-9.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互联网营销师（中级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人力资源管理师（中级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汇智职业培训学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毕业学年高校毕业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热带海洋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全媒体运营师（高级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024.9.7-9.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三亚学院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互联网营销师（高级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6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省瑞金职业培训学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毕业学年高校毕业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热带海洋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插花花艺师（中级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024.9.7-9.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三亚合众职业技能培训中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毕业学年高校毕业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热带海洋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中式面点师（高级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024.9.7-9.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64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海南芯位职业技能培训中心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毕业学年高校毕业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三亚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人力资源管理师（高级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024.9.9-9.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-GB/T 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1:29Z</dcterms:created>
  <dc:creator>huawei</dc:creator>
  <dc:description/>
  <dc:language>en-US</dc:language>
  <cp:lastModifiedBy>huawei</cp:lastModifiedBy>
  <cp:lastPrinted>2024-09-07T09:12:00Z</cp:lastPrinted>
  <dcterms:modified xsi:type="dcterms:W3CDTF">2024-09-09T1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8B9B9C431118DB63DE66942DA9C3</vt:lpwstr>
  </property>
  <property fmtid="{D5CDD505-2E9C-101B-9397-08002B2CF9AE}" pid="3" name="KSOProductBuildVer">
    <vt:lpwstr>2052-11.8.2.12219</vt:lpwstr>
  </property>
</Properties>
</file>