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三亚市海棠区考核招聘区直属事业单位工作人员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696"/>
        <w:gridCol w:w="1336"/>
        <w:gridCol w:w="1852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粘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lang w:val="en-US" w:eastAsia="zh-CN"/>
              </w:rPr>
              <w:t>是否在编在岗、定向、委培生人员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8:00Z</dcterms:created>
  <dc:creator>Administrator</dc:creator>
  <dc:description/>
  <dc:language>en-US</dc:language>
  <cp:lastModifiedBy>刘长勇</cp:lastModifiedBy>
  <cp:lastPrinted>2024-04-07T09:33:00Z</cp:lastPrinted>
  <dcterms:modified xsi:type="dcterms:W3CDTF">2024-08-09T08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E1E70B7C04DA2B823D9E310559F5D_13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