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企业新型学徒培养补贴资金预支申请明细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189865</wp:posOffset>
                </wp:positionV>
                <wp:extent cx="845185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115"/>
                              <w:gridCol w:w="1635"/>
                              <w:gridCol w:w="1410"/>
                              <w:gridCol w:w="825"/>
                              <w:gridCol w:w="885"/>
                              <w:gridCol w:w="1200"/>
                              <w:gridCol w:w="1650"/>
                              <w:gridCol w:w="1380"/>
                              <w:gridCol w:w="1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720"/>
                                    <w:ind w:left="0" w:right="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工种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补贴标           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补贴金额（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预支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亚国光豪生度假酒店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海南信海职业培训学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客房服务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3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35.3pt;mso-wrap-distance-left:9pt;mso-wrap-distance-right:9pt;mso-wrap-distance-top:0pt;mso-wrap-distance-bottom:0pt;margin-top:14.95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13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115"/>
                        <w:gridCol w:w="1635"/>
                        <w:gridCol w:w="1410"/>
                        <w:gridCol w:w="825"/>
                        <w:gridCol w:w="885"/>
                        <w:gridCol w:w="1200"/>
                        <w:gridCol w:w="1650"/>
                        <w:gridCol w:w="1380"/>
                        <w:gridCol w:w="1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工种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补贴标           （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补贴金额（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预支金额（元）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亚国光豪生度假酒店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海南信海职业培训学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客房服务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35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400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23:00Z</dcterms:created>
  <dc:creator>PC</dc:creator>
  <dc:description/>
  <cp:keywords/>
  <dc:language>en-US</dc:language>
  <cp:lastModifiedBy>微软用户</cp:lastModifiedBy>
  <dcterms:modified xsi:type="dcterms:W3CDTF">2024-01-2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D2C6E02C40339750A81DAC48AF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