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2"/>
        </w:rPr>
        <w:t>海南省企业职工技能培训开班申请审核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（企业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2086"/>
        <w:gridCol w:w="2070"/>
        <w:gridCol w:w="390"/>
        <w:gridCol w:w="1650"/>
        <w:gridCol w:w="45"/>
        <w:gridCol w:w="1746"/>
      </w:tblGrid>
      <w:tr>
        <w:trPr>
          <w:trHeight w:val="630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企业名称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地址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情况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工总数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参训职工人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计划起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职业（工种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课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机构名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根据《海南省就业补助资金管理办法》（琼财社规〔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号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有关规定，我单位委托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培训学校组织开展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业技能培训，现培训班相关工作准备就绪，具备开班条件，现申请于    年   月  日开班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5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cp:keywords/>
  <dc:language>en-US</dc:language>
  <cp:lastModifiedBy>王学孟</cp:lastModifiedBy>
  <cp:lastPrinted>2019-12-16T09:16:00Z</cp:lastPrinted>
  <dcterms:modified xsi:type="dcterms:W3CDTF">2022-05-10T09:03:00Z</dcterms:modified>
  <cp:revision>2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