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8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cs="宋体" w:ascii="宋体" w:hAnsi="宋体"/>
            <w:b/>
            <w:bCs/>
            <w:i w:val="false"/>
            <w:caps w:val="false"/>
            <w:smallCaps w:val="false"/>
            <w:color w:val="000000"/>
            <w:spacing w:val="8"/>
            <w:sz w:val="44"/>
            <w:szCs w:val="44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8"/>
            <w:sz w:val="44"/>
            <w:szCs w:val="44"/>
            <w:u w:val="none"/>
            <w:shd w:fill="FFFFFF" w:val="clear"/>
          </w:rPr>
          <w:t>年海南自贸港创业大赛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8"/>
            <w:sz w:val="44"/>
            <w:szCs w:val="44"/>
            <w:u w:val="none"/>
            <w:shd w:fill="FFFFFF" w:val="clear"/>
            <w:lang w:eastAsia="zh-CN"/>
          </w:rPr>
          <w:t>（三亚赛区</w:t>
        </w:r>
        <w:r>
          <w:rPr>
            <w:rStyle w:val="InternetLink"/>
            <w:rFonts w:cs="宋体" w:ascii="宋体" w:hAnsi="宋体"/>
            <w:b/>
            <w:bCs/>
            <w:i w:val="false"/>
            <w:caps w:val="false"/>
            <w:smallCaps w:val="false"/>
            <w:color w:val="000000"/>
            <w:spacing w:val="8"/>
            <w:sz w:val="44"/>
            <w:szCs w:val="44"/>
            <w:u w:val="none"/>
            <w:shd w:fill="FFFFFF" w:val="clear"/>
            <w:lang w:val="en-US" w:eastAsia="zh-CN"/>
          </w:rPr>
          <w:t>)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8"/>
            <w:sz w:val="44"/>
            <w:szCs w:val="44"/>
            <w:u w:val="none"/>
            <w:shd w:fill="FFFFFF" w:val="clear"/>
          </w:rPr>
          <w:t>拟获奖项目名单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</w:rPr>
      </w:r>
    </w:p>
    <w:tbl>
      <w:tblPr>
        <w:tblW w:w="9480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278"/>
        <w:gridCol w:w="1223"/>
        <w:gridCol w:w="1103"/>
        <w:gridCol w:w="1401"/>
        <w:gridCol w:w="745"/>
      </w:tblGrid>
      <w:tr>
        <w:trPr>
          <w:trHeight w:val="15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榴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大嘴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百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海石斑鱼水产布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主防御多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繁硅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智慧农业开放平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福返燕窝果助力乡村振兴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召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零碳发电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农技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二、电商组</w:t>
      </w:r>
    </w:p>
    <w:tbl>
      <w:tblPr>
        <w:tblW w:w="9540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305"/>
        <w:gridCol w:w="1230"/>
        <w:gridCol w:w="1110"/>
        <w:gridCol w:w="1410"/>
        <w:gridCol w:w="750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人虚拟直播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纷享云图乡村旅游地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商服务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鹿甄选社区团购结合实体零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私人定制旅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特色文旅产品购物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椰地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民宿组</w:t>
      </w:r>
    </w:p>
    <w:tbl>
      <w:tblPr>
        <w:tblW w:w="9540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305"/>
        <w:gridCol w:w="1230"/>
        <w:gridCol w:w="1110"/>
        <w:gridCol w:w="1410"/>
        <w:gridCol w:w="750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水青庐系列庄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冬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岸异地不动产小管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博后丹丘设计精选民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宿乡村民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忆源康养文旅禅意主题民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鹿辰客民宿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I0OTI1NTk5OA==&amp;mid=2650506992&amp;idx=2&amp;sn=deb0407d0a10bd02bf6ba379451e301d&amp;chksm=f19b67a1c6eceeb7d079339e53e252155cd2112c5033207f6a6edba71a34f4ab2d4dbe6f574f&amp;mpshare=1&amp;scene=1&amp;srcid=0707YjgPgV6XwfRcOODjVGvR&amp;sharer_sharetime=1657164899281&amp;sharer_shareid=5f7a13b274d9920d797b9e8247db52d9&amp;key=23a5a1084ec4d4f75905fc7c3c4adb828a08c4a5eea7410ee232a6a2415cfb88fef383fa271155583373a7a611289341854e5f1fb8fe899891e8b039e4f52ddbbdea5df08e608b1841efd2d3faf145c4b9e02b23a915566fa0b5ed7e347b659e748f3d47bebb4ffc27ad09fa2c720c6fb4c5eeb60b35497dd524c88604ae875a&amp;ascene=1&amp;uin=MTczMzA1NTMwNw==&amp;devicetype=Windows+7&amp;version=6307001e&amp;lang=zh_CN&amp;exportkey=A8YWpoHc6W0yK4VaADnUjzg=&amp;acctmode=0&amp;pass_ticket=/kfX/ZwYXorF0FBSOA/yqyKljtaxS7/7MUDadz9g6RjKsN3JTlnhSX31jxqsbCSw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伟权</cp:lastModifiedBy>
  <cp:lastPrinted>2022-07-11T09:15:00Z</cp:lastPrinted>
  <dcterms:modified xsi:type="dcterms:W3CDTF">2023-07-17T03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