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: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650"/>
        <w:gridCol w:w="914"/>
        <w:gridCol w:w="2623"/>
        <w:gridCol w:w="4706"/>
        <w:gridCol w:w="1935"/>
        <w:gridCol w:w="1858"/>
      </w:tblGrid>
      <w:tr>
        <w:trPr>
          <w:trHeight w:val="1288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三亚市创业补贴拟发放明细表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体工商户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吉才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亚信吉吉商旅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bidi w:val="0"/>
        <w:rPr>
          <w:rStyle w:val="Style14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伟权</cp:lastModifiedBy>
  <dcterms:modified xsi:type="dcterms:W3CDTF">2023-06-05T0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CFD610B24218BD179E2062574CE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