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5"/>
        <w:gridCol w:w="923"/>
        <w:gridCol w:w="2400"/>
        <w:gridCol w:w="1567"/>
        <w:gridCol w:w="1550"/>
        <w:gridCol w:w="3533"/>
        <w:gridCol w:w="2250"/>
      </w:tblGrid>
      <w:tr>
        <w:trPr>
          <w:trHeight w:val="480" w:hRule="atLeast"/>
        </w:trPr>
        <w:tc>
          <w:tcPr>
            <w:tcW w:w="140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亚合众职业技能培训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校毕业生职业技能培训补贴明细表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等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承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樱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虹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意娟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莹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烁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凌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尧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宏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传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H3:H27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05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5"/>
        <w:gridCol w:w="938"/>
        <w:gridCol w:w="2450"/>
        <w:gridCol w:w="1517"/>
        <w:gridCol w:w="1533"/>
        <w:gridCol w:w="3567"/>
        <w:gridCol w:w="2233"/>
      </w:tblGrid>
      <w:tr>
        <w:trPr>
          <w:trHeight w:val="540" w:hRule="atLeast"/>
        </w:trPr>
        <w:tc>
          <w:tcPr>
            <w:tcW w:w="140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亚合众职业技能培训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校毕业生职业技能培训补贴明细表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等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3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银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04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凌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07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安仕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227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廷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01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2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楚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9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聂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24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啟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0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阮薇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0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烨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26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5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柳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01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承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9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9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照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0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小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0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世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0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226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泽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304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庆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01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8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杨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00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心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0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善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0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15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6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丽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23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x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9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S0000469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xx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H3:H24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0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33:22Z</dcterms:created>
  <dc:creator>lenovo9901</dc:creator>
  <dc:description/>
  <dc:language>en-US</dc:language>
  <cp:lastModifiedBy>Lenovo882</cp:lastModifiedBy>
  <cp:lastPrinted>2021-11-30T11:00:00Z</cp:lastPrinted>
  <dcterms:modified xsi:type="dcterms:W3CDTF">2023-05-18T02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38EEE66204AF5ADA7AFD3C0780D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