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66"/>
        <w:gridCol w:w="1059"/>
        <w:gridCol w:w="2549"/>
        <w:gridCol w:w="1418"/>
        <w:gridCol w:w="2147"/>
        <w:gridCol w:w="3967"/>
        <w:gridCol w:w="1219"/>
      </w:tblGrid>
      <w:tr>
        <w:trPr>
          <w:trHeight w:val="480" w:hRule="atLeast"/>
        </w:trPr>
        <w:tc>
          <w:tcPr>
            <w:tcW w:w="1392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海南省人力资源培训中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毕业学年高校毕业生技能培训合格人员花名册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期）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件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资格（技能等级）工种及等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资格（技能等级）证书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子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xxxxxxxxxxx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（中级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699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xxxxxxx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冰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xxxxxxx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（中级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699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xxxxxxx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镕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0xxxxxxxxxxx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（中级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699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xxxxxxx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xxxxxxxxxxx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（中级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699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xxxxxxx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晏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xxxxxxxxxxx41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（中级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699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xxxxxxx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振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xxxxxxxxxxx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（中级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699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xxxxxxx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小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xxxxxxxxxxx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（中级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699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xxxxxxx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xxxxxxxxxxx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（中级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699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xxxxxxx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瑞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3xxxxxxxxxxx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（中级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699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xxxxxxx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茂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6xxxxxxxxxxx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（中级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699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xxxxxxx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扬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6xxxxxxxxxxx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（中级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699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xxxxxxx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xxxxxxxxxxx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（中级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699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xxxxxxx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5xxxxxxxxxxx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（中级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699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xxxxxxx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晋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1xxxxxxxxxxx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（中级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699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xxxxxxx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9xxxxxxxxxxx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（中级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699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xxxxxxx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xxxxxxxxxxx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（中级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699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xxxxxxx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凤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9xxxxxxxxxxx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（中级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699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xxxxxxx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xxxxxxxxxxx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（中级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699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xxxxxxx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xxxxxxxxxxx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（中级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699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xxxxxxx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伟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xxxxxxxxxxx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（中级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699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xxxxxxx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5xxxxxxxxxxx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（中级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699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xxxxxxx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xxxxxxxxxxx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（中级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699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xxxxxxx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6xxxxxxxxxxx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（中级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699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xxxxxxx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8xxxxxxxxxxx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（中级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699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xxxxxxx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xxxxxxxxxxx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（中级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699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xxxxxxx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效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1xxxxxxxxxxx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（中级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699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xxxxxxx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xxxxxxxxxxx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（中级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699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xxxxxxx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运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1xxxxxxxxxxx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（中级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699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xxxxxxx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孚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xxxxxxxxxxx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（中级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699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xxxxxxx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一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xxxxxxxxxxx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（中级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699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xxxxxxx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林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0xxxxxxxxxxx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（中级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699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xxxxxxx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传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0xxxxxxxxxxx9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（中级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699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xxxxxxx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3" w:hRule="atLeast"/>
        </w:trPr>
        <w:tc>
          <w:tcPr>
            <w:tcW w:w="1392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海南省人力资源培训中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毕业学年高校毕业生技能培训合格人员花名册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期）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件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资格（技能等级）工种及等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资格（技能等级）证书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宗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0xxxxxxxxxxx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（中级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46990xxxxxxxxxxx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天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0xxxxxxxxxxx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（中级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46990xxxxxxxxxxx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福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0xxxxxxxxxxx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（中级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46990xxxxxxxxxxx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永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2xxxxxxxxxxx71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（中级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46990xxxxxxxxxxx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0xxxxxxxxxxx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（中级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46990xxxxxxxxxxx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恺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2xxxxxxxxxxx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（中级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46990xxxxxxxxxxx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豪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8xxxxxxxxxxx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（中级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46990xxxxxxxxxxx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0xxxxxxxxxxx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（中级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46990xxxxxxxxxxx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召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0xxxxxxxxxxx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（中级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46990xxxxxxxxxxx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传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xxxxxxxxxxx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（中级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46990xxxxxxxxxxx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0xxxxxxxxxxx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（中级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46990xxxxxxxxxxx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0xxxxxxxxxxx41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（中级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46990xxxxxxxxxxx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垂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0xxxxxxxxxxx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（中级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46990xxxxxxxxxxx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世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xxxxxxxxxxx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（中级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46990xxxxxxxxxxx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应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0xxxxxxxxxxx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（中级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46990xxxxxxxxxxx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xxxxxxxxxxx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（中级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46990xxxxxxxxxxx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辜斯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0xxxxxxxxxxx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（中级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46990xxxxxxxxxxx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必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2xxxxxxxxxxx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（中级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46990xxxxxxxxxxx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太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0xxxxxxxxxxx21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（中级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46990xxxxxxxxxxx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2xxxxxxxxxxx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（中级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46990xxxxxxxxxxx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凯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2xxxxxxxxxxx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（中级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46990xxxxxxxxxxx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0xxxxxxxxxxx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（中级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46990xxxxxxxxxxx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广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0xxxxxxxxxxx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（中级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46990xxxxxxxxxxx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乃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3xxxxxxxxxxx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（中级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46990xxxxxxxxxxx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朝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8xxxxxxxxxxx01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（中级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46990xxxxxxxxxxx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天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4xxxxxxxxxxx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（中级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46990xxxxxxxxxxx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明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xxxxxxxxxxx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（中级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46990xxxxxxxxxxx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振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xxxxxxxxxxx81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（中级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46990xxxxxxxxxxx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帅丞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9xxxxxxxxxxx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（中级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46990xxxxxxxxxxx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丞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xxxxxxxxxxx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（中级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0046990xxxxxxxxxxx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2:33:22Z</dcterms:created>
  <dc:creator>lenovo9901</dc:creator>
  <dc:description/>
  <dc:language>en-US</dc:language>
  <cp:lastModifiedBy>Lenovo882</cp:lastModifiedBy>
  <cp:lastPrinted>2021-11-30T11:00:00Z</cp:lastPrinted>
  <dcterms:modified xsi:type="dcterms:W3CDTF">2023-03-15T03:1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5C51571AD44DCAD66BFDB16B7A4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