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6"/>
        <w:gridCol w:w="1059"/>
        <w:gridCol w:w="2383"/>
        <w:gridCol w:w="1584"/>
        <w:gridCol w:w="1550"/>
        <w:gridCol w:w="3533"/>
        <w:gridCol w:w="2250"/>
      </w:tblGrid>
      <w:tr>
        <w:trPr>
          <w:trHeight w:val="480" w:hRule="atLeast"/>
        </w:trPr>
        <w:tc>
          <w:tcPr>
            <w:tcW w:w="140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三亚就业技能培训中心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高校毕业生职业技能培训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班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补贴公示明细表（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期）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补贴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祥君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廷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xxxxxx8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xxxxxxxxxxx94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为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3xxxxxxxxxxx62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桂转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12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05xxxxxxxxxxx46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渤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28xxxxxxxxxxx0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良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3xxxxxxxxxxx69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持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xxxxxxxxxxx31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懿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26xxxxxxxxxxx32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47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定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6xxxxxxxxxxx0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璐璐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3xxxxxxxxxxx02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美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9xxxxxxxxxxx28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祥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01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其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90xxxxxxxxxxx32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越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4xxxxxxxxxxx0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晶晶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90xxxxxxxxxxx52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开良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1xxxxxxxxxxx73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7xxxxxxxxxxx6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遥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6xxxxxxxxxxx71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乃灿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91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慧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90xxxxxxxxxxx52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俊贤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3xxxxxxxxxxx1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派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5xxxxxxxxxxx21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劳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41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康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xxxxxxxxxxx4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曼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8xxxxxxxxxxx0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何亮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xxxxxx7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雪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62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丽君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72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婉珊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07xxxxxxxxxxx6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1xxxxxxxxxxx44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林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83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1xxxxxxxxxxx72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暖苗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22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瑞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27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xxxxxx43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泰来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8xxxxxxxxxxx0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素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1xxxxxxxxxxx82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启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1xxxxxxxxxxx05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斐昊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xxxxxx5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可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1xxxxxxxxxxx96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多华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xxxxxx33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东磊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90xxxxxxxxxxx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6"/>
        <w:gridCol w:w="1059"/>
        <w:gridCol w:w="2400"/>
        <w:gridCol w:w="1567"/>
        <w:gridCol w:w="1550"/>
        <w:gridCol w:w="3533"/>
        <w:gridCol w:w="2250"/>
      </w:tblGrid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俊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昌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莹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昊鸿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锦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家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xxxxxxxxxxx45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克成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多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xxxxxxxxxxx0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义成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瑞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000469900xxxxxxxxxx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6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6"/>
        <w:gridCol w:w="1059"/>
        <w:gridCol w:w="2383"/>
        <w:gridCol w:w="1584"/>
        <w:gridCol w:w="1550"/>
        <w:gridCol w:w="3533"/>
        <w:gridCol w:w="2250"/>
      </w:tblGrid>
      <w:tr>
        <w:trPr>
          <w:trHeight w:val="480" w:hRule="atLeast"/>
        </w:trPr>
        <w:tc>
          <w:tcPr>
            <w:tcW w:w="14035" w:type="dxa"/>
            <w:gridSpan w:val="8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三亚就业技能培训中心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高校毕业生职业技能培训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班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补贴公示明细表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期）</w:t>
            </w:r>
          </w:p>
          <w:tbl>
            <w:tblPr>
              <w:tblW w:w="140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1066"/>
              <w:gridCol w:w="1059"/>
              <w:gridCol w:w="2383"/>
              <w:gridCol w:w="1584"/>
              <w:gridCol w:w="1550"/>
              <w:gridCol w:w="3533"/>
              <w:gridCol w:w="2250"/>
            </w:tblGrid>
            <w:tr>
              <w:trPr>
                <w:trHeight w:val="480" w:hRule="atLeast"/>
              </w:trPr>
              <w:tc>
                <w:tcPr>
                  <w:tcW w:w="1403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3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</w:rPr>
                    <w:t>身份证件号证书名称技术等级证书编号</w:t>
                  </w:r>
                  <w:r>
                    <w:rPr>
                      <w:rFonts w:eastAsia="黑体"/>
                      <w:kern w:val="0"/>
                      <w:sz w:val="20"/>
                      <w:szCs w:val="20"/>
                    </w:rPr>
                    <w:t>补贴金额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名性别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甘一泛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符芳浩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1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笑宇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10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晨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70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1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覃畅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9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锦广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5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1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林明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3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苏小健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周承铭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3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吴正宇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吴英斌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1X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彭智霞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2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吴春燕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2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长虹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7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7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钟玲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0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英尔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30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2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何小青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2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金茂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冯宇婧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任传东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52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业宇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1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史桓瑞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吴泽丰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1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吴英星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1X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成君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1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梦欣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4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袁家栋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60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英琪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2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邓文璐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20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4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符雨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力影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4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2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暕頔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21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4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符鼎俄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9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1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陈爱萍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9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2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陈婷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6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许明华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9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1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彬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97X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林道娥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2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莹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湘淳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唐华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8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克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x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1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罗海霖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508xxxxxxxxxxx71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皮莞婍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202xxxxxxxxxxx42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符慧欣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xxxxxxxxxxx18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苏明熙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xxxxxxxxxxx21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廖佳怡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90xxxxxxxxxxx64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陈柳莺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451xxxxxxxxxxx92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王春怡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2xxxxxxxxxxx2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李喜凤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600xxxxxxxxxxx24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式面点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中级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S0000469900xxxxxxxxxx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计：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900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三亚就业技能培训中心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年高校毕业生职业技能培训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班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补贴公示明细表（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  <w:lang w:val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期）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件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补贴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滢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薏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2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华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5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7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永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69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孔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8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珂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2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2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若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1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桂炎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zh-CN"/>
              </w:rPr>
              <w:t xml:space="preserve"> </w:t>
            </w:r>
            <w:r>
              <w:rPr/>
              <w:t>蒙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2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2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显美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荣霞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嘉瑜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昭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2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毓婧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微妃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亚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4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丽温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52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1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才严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1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梦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5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4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玉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32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馨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3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小媛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金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4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69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友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0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4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诗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5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2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雯煊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1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8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记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4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4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吉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9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2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子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7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晨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32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一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2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思瑶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2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叶欣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72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翠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丘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50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跃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锦健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6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87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华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5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6"/>
        <w:gridCol w:w="1059"/>
        <w:gridCol w:w="2400"/>
        <w:gridCol w:w="1567"/>
        <w:gridCol w:w="1550"/>
        <w:gridCol w:w="3533"/>
        <w:gridCol w:w="2250"/>
      </w:tblGrid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谕姗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3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议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1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6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1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南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雪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2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2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宛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6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4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月绿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6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娜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4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6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安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46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佳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52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1X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茜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02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0000469900xxxx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04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3:00Z</dcterms:created>
  <dc:creator>Administrator</dc:creator>
  <dc:description/>
  <dc:language>en-US</dc:language>
  <cp:lastModifiedBy>陈伟权</cp:lastModifiedBy>
  <cp:lastPrinted>2023-02-15T10:01:00Z</cp:lastPrinted>
  <dcterms:modified xsi:type="dcterms:W3CDTF">2023-02-22T07:38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109D530F04CE8984FF569BA124FE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