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委托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受托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不能亲自到现场参加中共三亚市委办公室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公开招聘下属事业单位工作人员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（受委托人姓名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作为我的合法代理人全力配合工作人员提交审核资料。对受托人在办理上述事项过程中所签署的有关文件，我均予认可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委托期限：自签字之日起至上述事项办理完毕为止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手写签名（签字并按手印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托人手写签名（签字并按手印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人在签字处需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托人在签字处需按手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市委组织人事科收发员</cp:lastModifiedBy>
  <dcterms:modified xsi:type="dcterms:W3CDTF">2025-07-22T02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