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</w:rPr>
        <w:t>2</w:t>
      </w:r>
    </w:p>
    <w:tbl>
      <w:tblPr>
        <w:tblW w:w="10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15"/>
        <w:gridCol w:w="96"/>
        <w:gridCol w:w="654"/>
        <w:gridCol w:w="1335"/>
        <w:gridCol w:w="351"/>
        <w:gridCol w:w="864"/>
        <w:gridCol w:w="1898"/>
        <w:gridCol w:w="658"/>
        <w:gridCol w:w="62"/>
        <w:gridCol w:w="1500"/>
      </w:tblGrid>
      <w:tr>
        <w:trPr>
          <w:trHeight w:val="35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"/>
              </w:rPr>
              <w:t>三亚市第二人民医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lang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"/>
              </w:rPr>
              <w:t>年第一次公开（考核）招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lang w:bidi="ar"/>
              </w:rPr>
              <w:t>员额制工作人员报名登记表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最高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规培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1"/>
                <w:szCs w:val="21"/>
              </w:rPr>
              <w:t>有      □ 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规培专业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规培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起止时间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住址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档案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是否为定向、委培、在编人员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是否为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在编教师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个人简历</w:t>
            </w:r>
          </w:p>
          <w:p>
            <w:pPr>
              <w:pStyle w:val="Footnote"/>
              <w:rPr>
                <w:rFonts w:eastAsia="方正宋黑简体;宋体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（自高中填起，不得断档，待业期间填待业）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工作单位及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承  诺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1"/>
                <w:szCs w:val="21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jc w:val="right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1"/>
                <w:szCs w:val="21"/>
              </w:rPr>
              <w:t>2024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67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1"/>
                <w:szCs w:val="21"/>
              </w:rPr>
              <w:t>说明：此表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啊哈</cp:lastModifiedBy>
  <cp:lastPrinted>2020-03-19T16:07:00Z</cp:lastPrinted>
  <dcterms:modified xsi:type="dcterms:W3CDTF">2025-01-03T00:3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393E7BCFA44539EBB36D5C235136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E3OTQ4N2YwY2UwMDdiYTU5YjY3M2FiYWU3ZjBmNTEiLCJ1c2VySWQiOiI0MDg4MDIzNjgifQ==</vt:lpwstr>
  </property>
  <property fmtid="{D5CDD505-2E9C-101B-9397-08002B2CF9AE}" pid="5" name="commondata">
    <vt:lpwstr>commondata</vt:lpwstr>
  </property>
</Properties>
</file>