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力资源服务机构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行业自律，规范人力资源市场秩序，培育和营造诚实守信的人力资源市场环境，我们谨向社会公开作出诚信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依法经营，信守行业公约，自觉规范服务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行政许可或年审时，不提交虚假证明文件，不虚报注册资本、场所、项目和从业人员资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开并严格执行服务项目标准、收费标准，自觉接受行政主管部门和社会监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发布虚假信息，不误导和欺骗用人单位和求职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觉主动维护用人单位和求职者的合法权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搞行业恶性竞争，不捏造、散布虚假事实，不损害竞争对手的信誉或声誉，共创和谐发展的市场环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觉接受社会监督，及时纠正不规范行为，主动做到“三公开”，即各项收费标准公开、经营证照公开、投诉电话公开，并在经营场所显著位置规范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严格遵守本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违反，愿意承担相应的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接受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欢迎各界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监督举报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886936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11-09T15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