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三亚市人才住房租赁补贴和购房补贴单位信息表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单位名称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73"/>
        <w:gridCol w:w="1701"/>
        <w:gridCol w:w="21"/>
        <w:gridCol w:w="1701"/>
        <w:gridCol w:w="2126"/>
      </w:tblGrid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办理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办理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/>
                <w:sz w:val="36"/>
                <w:szCs w:val="36"/>
              </w:rPr>
              <w:t>用人单位诚信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sz w:val="36"/>
                <w:szCs w:val="36"/>
              </w:rPr>
              <w:t>承诺函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Arial Unicode MS" w:cs="宋体;SimSun"/>
                <w:b/>
                <w:b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ascii="宋体;SimSun" w:hAnsi="宋体;SimSun" w:cs="方正仿宋简体;微软雅黑"/>
                <w:kern w:val="0"/>
                <w:sz w:val="24"/>
              </w:rPr>
              <w:t>我单位在办理申请住房租赁补贴和购房补贴过程中，郑重承诺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方正仿宋简体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此次申报的</w:t>
            </w:r>
            <w:r>
              <w:rPr>
                <w:rFonts w:ascii="宋体;SimSun" w:hAnsi="宋体;SimSun" w:cs="方正仿宋简体;微软雅黑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人均为我单位在岗职工，具体人员名单已经单位公示，详见明细表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方正仿宋简体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经审核，我单位此次提交的所有申请人资料都是真实、准确、完整的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方正仿宋简体;微软雅黑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我单位将严格按照《关于引进人才住房保障的指导意见》（琼办发</w:t>
            </w:r>
            <w:r>
              <w:rPr>
                <w:rFonts w:cs="方正仿宋简体;微软雅黑" w:ascii="宋体;SimSun" w:hAnsi="宋体;SimSun"/>
                <w:kern w:val="0"/>
                <w:sz w:val="24"/>
              </w:rPr>
              <w:t>[2018]41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号）履行主体责任，对人才申报补贴的真实性负责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方正仿宋简体;微软雅黑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如我单位违反上述承诺，隐瞒、提供虚假资料或不按《关于引进人才住房保障的指导意见》要求履行主体责任，或被他人举报查实，愿意接受市人力资源开发局做出的取消申请资格、退回补贴资金的处罚，对造成的损失、任何法律和经济责任完全由我单位负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方正仿宋简体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单位法定代表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方正仿宋简体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委托办理人签字</w:t>
            </w:r>
            <w:r>
              <w:rPr>
                <w:rFonts w:cs="方正仿宋简体;微软雅黑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 w:cs="方正仿宋简体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 xml:space="preserve">单位盖章：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方正仿宋简体;微软雅黑"/>
                <w:kern w:val="0"/>
                <w:sz w:val="24"/>
              </w:rPr>
              <w:t>申报日期：       年    月    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4:00Z</dcterms:created>
  <dc:creator>*</dc:creator>
  <dc:description/>
  <cp:keywords/>
  <dc:language>en-US</dc:language>
  <cp:lastModifiedBy>len</cp:lastModifiedBy>
  <cp:lastPrinted>2018-04-08T10:40:00Z</cp:lastPrinted>
  <dcterms:modified xsi:type="dcterms:W3CDTF">2019-04-12T08:15:00Z</dcterms:modified>
  <cp:revision>3</cp:revision>
  <dc:subject/>
  <dc:title>成都市住房保障对象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